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Cs w:val="32"/>
        </w:rPr>
        <w:t xml:space="preserve">            </w:t>
      </w:r>
      <w:r>
        <w:rPr>
          <w:b/>
          <w:bCs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администрац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уликов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сманского      муниципального          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Липецкой        области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32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szCs w:val="32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06 декабря   2017 года                          с. Куликово                                       №    67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b/>
          <w:szCs w:val="32"/>
        </w:rPr>
        <w:t>О перечне автомобильных дорог общего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пользования местного значения в границах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>сельского поселения Куликовский сельсовет.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 xml:space="preserve">                                </w:t>
      </w:r>
      <w:r>
        <w:rPr>
          <w:szCs w:val="32"/>
        </w:rPr>
        <w:t>Руководствуясь   Федеральным законом от 08.11.2007 г. № 257-ФЗ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>« Об автомобильных дорогах и  дорожной деятельности в Российской Федерации» и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о внесении изменений в отдельные законодательные акты Российской Федерации,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администрация сельского поселения Куликовский сельсовет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szCs w:val="32"/>
        </w:rPr>
        <w:t xml:space="preserve">                                                                  </w:t>
      </w:r>
      <w:r>
        <w:rPr>
          <w:b/>
          <w:szCs w:val="32"/>
        </w:rPr>
        <w:t xml:space="preserve">ПОСТАНОВЛЯЕТ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1.Утвердить перечень автомобильных дорог общего пользования местного значения в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границах сельского поселения Куликовский сельсовет (прилагается).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2.Постановление администрации  сельского поселения Куликовский сельсовет Усманского муниципального района Липецкой области  от 16.12.2016г..   № 124 «О перечне автомобильных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>дорог общего пользования местного значения в границах сельского поселения  Куликовский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 xml:space="preserve"> </w:t>
      </w:r>
      <w:r>
        <w:rPr>
          <w:szCs w:val="32"/>
        </w:rPr>
        <w:t>сельсовет » признать утратившим силу.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3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>Глава  администрации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 xml:space="preserve">Куликовский сельсовет                                                                            А.С.Некрасов           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  <w:t>3 65 21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993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ind w:right="-99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уликовский сельсовет  от 06.12.2017 г.№67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ЕРЕЧНЬ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right="-993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автомобильных дорог общего пользования местного значения в границах сельского поселения Куликовский сельсовет </w:t>
      </w:r>
    </w:p>
    <w:p>
      <w:pPr>
        <w:pStyle w:val="Normal"/>
        <w:widowControl w:val="false"/>
        <w:autoSpaceDE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75"/>
        <w:gridCol w:w="1200"/>
        <w:gridCol w:w="935"/>
        <w:gridCol w:w="1285"/>
        <w:gridCol w:w="992"/>
        <w:gridCol w:w="2268"/>
      </w:tblGrid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п\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населенного</w:t>
            </w:r>
          </w:p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пункта и улиц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Протя</w:t>
            </w:r>
          </w:p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жен</w:t>
            </w:r>
          </w:p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ность ,</w:t>
            </w:r>
          </w:p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км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         </w:t>
            </w:r>
            <w:r>
              <w:rPr/>
              <w:t>Тип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3"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3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а\</w:t>
            </w:r>
          </w:p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бето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</w:t>
            </w:r>
            <w:r>
              <w:rPr/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гру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Индентификацион</w:t>
            </w:r>
          </w:p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ный ном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ул.Ленина </w:t>
            </w:r>
            <w:r>
              <w:rPr>
                <w:b/>
              </w:rPr>
              <w:t>с.Кули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0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Покр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0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Красных Партиз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</w:t>
            </w: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Дзержинс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</w:t>
            </w: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Интернацион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</w:t>
            </w: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</w:t>
            </w: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Карла Марк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</w:t>
            </w: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Буден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 </w:t>
            </w:r>
            <w:r>
              <w:rPr/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1.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0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Пролета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0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Лут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Буд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 </w:t>
            </w:r>
            <w:r>
              <w:rPr/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Лес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1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Цех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 </w:t>
            </w: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Колодец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 </w:t>
            </w: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ул.Первомай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42248852ОПМП 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/>
              <w:t>ИТОГО по посел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/>
            </w:pPr>
            <w:r>
              <w:rPr>
                <w:b/>
              </w:rPr>
              <w:t>4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2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276" w:right="9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7:00Z</dcterms:created>
  <dc:creator>Microsoft</dc:creator>
  <dc:description/>
  <dc:language>en-US</dc:language>
  <cp:lastModifiedBy>user</cp:lastModifiedBy>
  <cp:lastPrinted>2017-12-06T13:13:00Z</cp:lastPrinted>
  <dcterms:modified xsi:type="dcterms:W3CDTF">2017-12-07T08:07:00Z</dcterms:modified>
  <cp:revision>2</cp:revision>
  <dc:subject/>
  <dc:title>п</dc:title>
</cp:coreProperties>
</file>